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Ф О Р М У Л Я Р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О Т Ч Е Т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u-RU"/>
        </w:rPr>
        <w:t>НА НЧ «…СВЕТЛИНА-1928».» ЗА 20</w:t>
      </w:r>
      <w:r>
        <w:rPr>
          <w:rFonts w:cs="Calibri" w:ascii="Calibri" w:hAnsi="Calibri"/>
          <w:b/>
          <w:lang w:val="en-US"/>
        </w:rPr>
        <w:t>22</w:t>
      </w:r>
      <w:r>
        <w:rPr>
          <w:rFonts w:cs="Calibri" w:ascii="Calibri" w:hAnsi="Calibri"/>
          <w:b/>
          <w:lang w:val="ru-RU"/>
        </w:rPr>
        <w:t xml:space="preserve"> г.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А ИНФОРМАЦИЯ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. </w:t>
            </w:r>
            <w:r>
              <w:rPr>
                <w:rFonts w:cs="Calibri" w:ascii="Calibri" w:hAnsi="Calibri"/>
                <w:b/>
              </w:rPr>
              <w:t>Актуално състояние на читалището като център с възможности за предоставяне на услуги: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1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Наименование на читалището:НЧ”Светлина-1928”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2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Населено място: с.Хотанца,общ.Русе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Брой регистрирани читалищни членове: 53бр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</w:t>
            </w:r>
            <w:r>
              <w:rPr>
                <w:rFonts w:cs="Calibri" w:ascii="Calibri" w:hAnsi="Calibri"/>
              </w:rPr>
              <w:t xml:space="preserve"> Брой посетители на предоставяни от читалището услуги:2400бр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</w:t>
            </w:r>
            <w:r>
              <w:rPr>
                <w:rFonts w:cs="Calibri" w:ascii="Calibri" w:hAnsi="Calibri"/>
              </w:rPr>
              <w:t xml:space="preserve"> Извършена пререгистрация на читалището в определения от ЗНЧ срок: 08.08.20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>. Проведени събрания – общи и на настоятелството:5бр.събрания,10бр.заседания на Настоятелството.Отчетно –изборно-1бр.</w:t>
            </w:r>
          </w:p>
        </w:tc>
      </w:tr>
      <w:tr>
        <w:trPr>
          <w:trHeight w:val="1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II. Административен капацитет</w:t>
            </w:r>
          </w:p>
        </w:tc>
      </w:tr>
      <w:tr>
        <w:trPr>
          <w:trHeight w:val="15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.</w:t>
            </w:r>
            <w:r>
              <w:rPr>
                <w:rFonts w:cs="Calibri" w:ascii="Calibri" w:hAnsi="Calibri"/>
              </w:rPr>
              <w:t xml:space="preserve"> Субсидирана численост на персонала през 202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 xml:space="preserve"> 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ля да предоставите информация за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субсидираната численост на персонала:1,5б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поименно разписание на длъжностите, включващо длъжностно наименование, имената, образователна степен и квалификация на лицата, чиито заплати се осигуряват с финансиране чрез субсидия от държавния бюдже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дя Георгиева Спасова-работник –библиотека,образование-средн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Моника Цветанова Цанева-танцов художествен ръководител-средно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(опишете ги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>РЕКИЦ-Русе,библиотека „Любен Каравелов” Русе ,семинари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Наложени санкции на читалището по чл. 31, 32 и 33 от Закона за народните читалища НЕ</w:t>
            </w:r>
          </w:p>
        </w:tc>
      </w:tr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II. </w:t>
            </w:r>
            <w:r>
              <w:rPr>
                <w:rFonts w:cs="Calibri" w:ascii="Calibri" w:hAnsi="Calibri"/>
                <w:b/>
              </w:rPr>
              <w:t>Материална база</w:t>
            </w:r>
          </w:p>
        </w:tc>
      </w:tr>
      <w:tr>
        <w:trPr>
          <w:trHeight w:val="8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. Сграден фонд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</w:rPr>
              <w:t>Моля, опишете подробно предоставения и собствения сграден фонд – квадратура, бр. помещения, читалищни салони за публични прояви, акт на предоставяне и начин на отопление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Т№4376/21.03.2005год.,обща плош-1130кв.м. Читалището разполага с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лон със сцена и гримьорна за публични прояви-220 мес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Библиотека,читалня,компютърна зала,репетиционен салон,хранилище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Наличие на сграден фонд и/или помещения за читалищна дейност с осигурен достъп за хора с увреждания НЕ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РЕАЛИЗИРАНИ ДЕЙНОСТИ ПО ПРОГРАМАТА ЗА 202</w:t>
            </w:r>
            <w:r>
              <w:rPr>
                <w:rFonts w:cs="Calibri" w:ascii="Calibri" w:hAnsi="Calibri"/>
                <w:b/>
                <w:lang w:val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Библиотечно и информационно обслужване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Брой на библиотечните единици във Вашия библиотечен фонд:7664тома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на ново закупените книги през 202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 xml:space="preserve"> г.: </w:t>
            </w:r>
            <w:r>
              <w:rPr>
                <w:rFonts w:cs="Calibri" w:ascii="Calibri" w:hAnsi="Calibri"/>
                <w:lang w:val="en-US"/>
              </w:rPr>
              <w:t>135</w:t>
            </w:r>
            <w:r>
              <w:rPr>
                <w:rFonts w:cs="Calibri" w:ascii="Calibri" w:hAnsi="Calibri"/>
              </w:rPr>
              <w:t>бр.</w:t>
            </w:r>
          </w:p>
        </w:tc>
      </w:tr>
      <w:tr>
        <w:trPr>
          <w:trHeight w:val="1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дарени книги през 202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г.:55бр</w:t>
            </w:r>
          </w:p>
        </w:tc>
      </w:tr>
      <w:tr>
        <w:trPr>
          <w:trHeight w:val="2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на абонираните за 202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 xml:space="preserve"> г. периодични издания: 2бр.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творчески срещи в библиотеката през 202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 xml:space="preserve"> г.: 5бр.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читателски посещения през 202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 xml:space="preserve"> г.:2530бр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заета литература през 202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 xml:space="preserve"> г.:  5480бр.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Автоматизация на библиотечно-информационното обслужване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- Брой компютри и периферни устройства (принтер, скенер) и други съвременни информационни устройства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Моля, опишете подробно по вид и брой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Компютри-4бр,принтер-2бр.,скенер-2бр.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Закупена нова техника през 202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 xml:space="preserve"> г.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Моля, опишете подробно по вид и брой)НЕ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сигурен достъп до интернет: ДА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Наличие и употреба на специализиран софтуерен продукт за библиотечно обслужване (напр. Автоматизирана библиотека </w:t>
            </w:r>
            <w:r>
              <w:rPr>
                <w:rFonts w:cs="Calibri" w:ascii="Calibri" w:hAnsi="Calibri"/>
                <w:lang w:val="en-US"/>
              </w:rPr>
              <w:t>PC-TM, e-Lib PRIMA</w:t>
            </w:r>
            <w:r>
              <w:rPr>
                <w:rFonts w:cs="Calibri" w:ascii="Calibri" w:hAnsi="Calibri"/>
              </w:rPr>
              <w:t xml:space="preserve"> или др.): НЕ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аличие на електронен каталог и възможност за автоматизирано търсене на информация по зададени от потребителя параметри:НЕ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аличие на услуга за онлайн обслужване на потребители и брой обслужени потребители онлайн през 202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 xml:space="preserve"> г.:НЕ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Дигитализация на фондове - брой дигитализирани фондови единици през 202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 xml:space="preserve"> г.:НЕ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Използване на уебсайт, фейсбук или други електронни комуникационни канали за популяризиране на библиотечните услуги и обратна връзка с потребителя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А –публикува ме периодично за значими събития,личности и теми</w:t>
            </w:r>
          </w:p>
        </w:tc>
      </w:tr>
      <w:tr>
        <w:trPr>
          <w:trHeight w:val="2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аличие на адаптирани библиотечни услуги за хора с намалено зрение: НЕ</w:t>
            </w:r>
          </w:p>
        </w:tc>
      </w:tr>
      <w:tr>
        <w:trPr>
          <w:trHeight w:val="2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Извършени дейности за оптимизиране и повишаване степента на автоматизация на библиотечно-информационното обслужване през 202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 xml:space="preserve"> г.:НЕ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Художествени състави за любителско творчество, функционирали през 202</w:t>
            </w:r>
            <w:r>
              <w:rPr>
                <w:rFonts w:cs="Calibri" w:ascii="Calibri" w:hAnsi="Calibri"/>
                <w:b/>
                <w:lang w:val="en-US"/>
              </w:rPr>
              <w:t>2</w:t>
            </w:r>
            <w:r>
              <w:rPr>
                <w:rFonts w:cs="Calibri" w:ascii="Calibri" w:hAnsi="Calibri"/>
                <w:b/>
              </w:rPr>
              <w:t xml:space="preserve"> г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  <w:sz w:val="22"/>
              </w:rPr>
              <w:t xml:space="preserve">Моля, опишете ги </w:t>
            </w:r>
            <w:r>
              <w:rPr>
                <w:rFonts w:cs="Calibri" w:ascii="Calibri" w:hAnsi="Calibri"/>
                <w:b/>
                <w:i/>
                <w:sz w:val="22"/>
              </w:rPr>
              <w:t>подробно и отчетливо,</w:t>
            </w:r>
            <w:r>
              <w:rPr>
                <w:rFonts w:cs="Calibri" w:ascii="Calibri" w:hAnsi="Calibri"/>
                <w:i/>
                <w:sz w:val="22"/>
              </w:rPr>
              <w:t xml:space="preserve"> като посочите ръководителите и броя на участниците в тях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Група за изворен фолклор,ръководител Надя Спасова-15 участник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Група за стари градски песни,ръководител Надя Спасова 15 участник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Група „Лазарки” ръководител Надя Спасова,20 участник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Група за народни и модерни танци ,ръководител Надя Спасова,35 участник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Група „Коледари”,ръководител Надя Спасова-10 участни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</w:rPr>
              <w:t>-Група за художествено слово-10участника,ръководител Надя Спасова</w:t>
            </w:r>
          </w:p>
        </w:tc>
      </w:tr>
      <w:tr>
        <w:trPr>
          <w:trHeight w:val="13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Колективни и индивидуални форми на обучение – клубове, школи, курсове, кръжоци</w:t>
            </w:r>
            <w:r>
              <w:rPr>
                <w:rFonts w:cs="Calibri" w:ascii="Calibri" w:hAnsi="Calibri"/>
                <w:b/>
                <w:lang w:val="en-US"/>
              </w:rPr>
              <w:t xml:space="preserve">, </w:t>
            </w:r>
            <w:r>
              <w:rPr>
                <w:rFonts w:cs="Calibri" w:ascii="Calibri" w:hAnsi="Calibri"/>
                <w:b/>
              </w:rPr>
              <w:t>ателиета, студиа, курсове по изкуствата и други области на знанието, културата, науката и информационните технологии; издателска дейност и др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i/>
                <w:sz w:val="22"/>
              </w:rPr>
              <w:t xml:space="preserve">Моля, посочете </w:t>
            </w:r>
            <w:r>
              <w:rPr>
                <w:rFonts w:cs="Calibri" w:ascii="Calibri" w:hAnsi="Calibri"/>
                <w:b/>
                <w:i/>
                <w:sz w:val="22"/>
              </w:rPr>
              <w:t>броя и опишете подробно и отчетливо всички образователни форми</w:t>
            </w:r>
            <w:r>
              <w:rPr>
                <w:rFonts w:cs="Calibri" w:ascii="Calibri" w:hAnsi="Calibri"/>
                <w:i/>
                <w:sz w:val="22"/>
              </w:rPr>
              <w:t xml:space="preserve">, които читалището е реализирало за отчетния период. Опишете също и </w:t>
            </w:r>
            <w:r>
              <w:rPr>
                <w:rFonts w:cs="Calibri" w:ascii="Calibri" w:hAnsi="Calibri"/>
                <w:b/>
                <w:i/>
                <w:sz w:val="22"/>
              </w:rPr>
              <w:t>броя на привлечените участници</w:t>
            </w:r>
            <w:r>
              <w:rPr>
                <w:rFonts w:cs="Calibri" w:ascii="Calibri" w:hAnsi="Calibri"/>
                <w:i/>
                <w:sz w:val="22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</w:rPr>
              <w:t>-клуб „Лятна читалня за деца”-15бр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клуб „Знание”-15бр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„клуб „Сръчни ръце”-20бр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клуб”Млад любител на книгата”-20б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</w:rPr>
              <w:t>-клуб „Спорт за цялото семейство”35бр.</w:t>
            </w:r>
          </w:p>
        </w:tc>
      </w:tr>
      <w:tr>
        <w:trPr>
          <w:trHeight w:val="7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Социална политика на читалището </w:t>
            </w:r>
            <w:r>
              <w:rPr>
                <w:rFonts w:cs="Calibri" w:ascii="Calibri" w:hAnsi="Calibri"/>
              </w:rPr>
              <w:t xml:space="preserve">– привличане на доброволци; работа с различни възрастови групи; работа с хора с увреждания и осигуряване на достъп на тези хора до дейността на читалището; работа с представители на етнически групи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</w:rPr>
              <w:t>Моля</w:t>
            </w:r>
            <w:r>
              <w:rPr>
                <w:rFonts w:cs="Calibri" w:ascii="Calibri" w:hAnsi="Calibri"/>
                <w:b/>
                <w:i/>
                <w:sz w:val="22"/>
                <w:lang w:val="en-US"/>
              </w:rPr>
              <w:t>,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опишете ги детайлно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Работа с различни възрастови групи от етническата общност-ром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Всички участници в клубовете и групите са от ромски произход.Ние работим с тях за тяхното приобщаване.</w:t>
            </w:r>
          </w:p>
        </w:tc>
      </w:tr>
      <w:tr>
        <w:trPr>
          <w:trHeight w:val="4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. Музейна или </w:t>
            </w: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тнографска сбирка: обновяване на музейни или етнографски колекции, създаване на нов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(</w:t>
            </w:r>
            <w:r>
              <w:rPr>
                <w:rFonts w:cs="Calibri" w:ascii="Calibri" w:hAnsi="Calibri"/>
                <w:i/>
                <w:sz w:val="22"/>
              </w:rPr>
              <w:t>Моля, опишете съществуващите и/или обновени и/или създадени нови музейни и етнографски колекции</w:t>
            </w:r>
            <w:r>
              <w:rPr>
                <w:rFonts w:cs="Calibri" w:ascii="Calibri" w:hAnsi="Calibri"/>
                <w:i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за 2022 г.</w:t>
            </w:r>
            <w:r>
              <w:rPr>
                <w:rFonts w:cs="Calibri" w:ascii="Calibri" w:hAnsi="Calibri"/>
                <w:i/>
                <w:sz w:val="22"/>
                <w:lang w:val="en-US"/>
              </w:rPr>
              <w:t>)</w:t>
            </w:r>
            <w:r>
              <w:rPr>
                <w:rFonts w:cs="Calibri" w:ascii="Calibri" w:hAnsi="Calibri"/>
                <w:i/>
                <w:sz w:val="22"/>
              </w:rPr>
              <w:t>.Да Запазване на традиционните носии за нашия край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Брой публични прояви и събития, организирани от читалището в населеното място/район, които читалището обслужва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Моля, опишете детайлно и по месеци колко и какви  </w:t>
            </w:r>
            <w:r>
              <w:rPr>
                <w:rFonts w:cs="Calibri" w:ascii="Calibri" w:hAnsi="Calibri"/>
                <w:i/>
                <w:sz w:val="22"/>
              </w:rPr>
              <w:t xml:space="preserve">инициативи, програми, концерти, изложби, чествания, творчески вечери, срещи, граждански инициативи, спортни занимания, фестивали и др. публични прояви сте организирали през 2022г. </w:t>
            </w:r>
            <w:r>
              <w:rPr>
                <w:rFonts w:cs="Calibri" w:ascii="Calibri" w:hAnsi="Calibri"/>
                <w:b/>
                <w:i/>
                <w:sz w:val="22"/>
              </w:rPr>
              <w:t>във вашия град/село за местната</w:t>
            </w:r>
            <w:r>
              <w:rPr>
                <w:rFonts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общност</w:t>
            </w:r>
            <w:r>
              <w:rPr>
                <w:rFonts w:cs="Calibri" w:ascii="Calibri" w:hAnsi="Calibri"/>
                <w:i/>
                <w:sz w:val="22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Месец януари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Витрини ,изложби по-случай годишнини от рождението на видни автори-Христо Ботев и Стоян  Михайловски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„</w:t>
            </w:r>
            <w:r>
              <w:rPr>
                <w:rFonts w:cs="Calibri" w:ascii="Calibri" w:hAnsi="Calibri"/>
                <w:i/>
                <w:sz w:val="22"/>
              </w:rPr>
              <w:t>Бабин ден”-пресъздаване на обичая „Къпане на бабата” от младите майки.Концерт по-случай празника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Месец февруари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Витрина и изложба по-случай годишнина от обесването на Васил Левски,беседа и филм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„</w:t>
            </w:r>
            <w:r>
              <w:rPr>
                <w:rFonts w:cs="Calibri" w:ascii="Calibri" w:hAnsi="Calibri"/>
                <w:i/>
                <w:sz w:val="22"/>
              </w:rPr>
              <w:t>Най-ясната загадка Левски”-ученици от 2,3 и 4 клас на НУ „Васил Априлов”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Отбелязване деня на влюбените-сбирка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„</w:t>
            </w:r>
            <w:r>
              <w:rPr>
                <w:rFonts w:cs="Calibri" w:ascii="Calibri" w:hAnsi="Calibri"/>
                <w:i/>
                <w:sz w:val="22"/>
              </w:rPr>
              <w:t>Ден на лозаря”и конкурс за „Най-хубаво вино”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Как празнува българина Зарезан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Месец март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Отбелязване „Денят на самодееца -1ви март”.Участие на самодейците в празнична програма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„</w:t>
            </w:r>
            <w:r>
              <w:rPr>
                <w:rFonts w:cs="Calibri" w:ascii="Calibri" w:hAnsi="Calibri"/>
                <w:i/>
                <w:sz w:val="22"/>
              </w:rPr>
              <w:t>Работилничка за мартенички” с децата.Изработване на поздравителни адреси,първо мартенски сувенири за всички самодейци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Организирана изложба „Мартеницата –българския амулет за здраве”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Посрещане на Баба Марта с първите класове на НУ”Васил Априлов”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ти март-Освобождението на България от Османско владичество-беседа и витрина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Осми март-„Благодаря ти мамо –осмо мартенска седянка и концерт от самодейците на читалището по-случай 8ми март.Посещение в пенсионерския клуб и програма за женит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ърва пролет:посрещане на Пролетта сред природата-спортни състезания с децат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Тодоровден: Надбягване с конете на полянат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есец април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едмица на детската книга и изкуства за дец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Дни на отворените врати-безплатна регистрация за децат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Изложба на детски рисунки и апликации”Светът през очите на детето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Един учебен час в библиотеката „В приказния свят на Шарл Перо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ътуваща библиотека”В царството на приказките”*прожекции на детски филм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Изложба с нови детски книг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„Лазаруване”-пресъздаване на обичая с групата ЛАЗАРК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Великденски празници.Боядисване на яйца с децата.Конкурс за най-красиво Великденско яйц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Великденска кулинарна изложба-най-красиво подредена Великденска мас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Великденско хоро на мегдан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ец май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„Гергьовден”-спортни състезания с деца и родител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„В света на книгата”-Аз ,мога да чета,среща с първокласници от НУ Васил Априло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Участие с художествените състави в с.Ново село”от Великден до Гергьовден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Седмица по повод професионалния празник на библиотечните специалист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-Библиотекар за един ден”-деца работиха заедно с библиотекарит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„Библиотеката гостува на ДГ”Роза”с.Хотанца-деца ,четоха приказки на дец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евети май-ден на Европа.Ден на победата над фашизма-изложб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4-ти май.Ден на българската просвета и култура,ден на славянската писменос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Кой написа нашата азбука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Тържество с учениците от първи клас под наслов”Аз съм вече грамотен-мога да чета”-детска пиес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5 май „Розите на България”-програма с учениците и самодейците при читалището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„С дъх на лято”-концерт на самодейните състави към читалището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ец юн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Честване на Първи юни-куклен спектакъ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ен на детето.Конкурс на детска рисунка на асфал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Спортни игри с децат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ри юни –Ден на Ботев и на падналите за свободата на България.Витрина с библиотечни документ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„Билките в нашия живот”-„Еньовден”.Събиране на лечебни билки и беседа за тяхното опазван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ец юли и август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Летен културен отдих.Развлекателни и забавни игри с децат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ец септемвр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6-ти септември.Обявяване на Независимостта на България.Беседа в клуба на пенсионер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5 –ти септември.Отново на училище.Посрещане на първокласницит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2-ри септември.Съединението на България,беседа и витрин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ец октомвр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ърви октомври-ден на възрастните хора-програма със самодейците на читалището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енят на поезията,проведохме среща –разговор с по-големите ученици”Имаме ли  нужда от поезия в забързаното ни време?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есец ноемвр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-ви ноември-Ден на народните будители.Беседа с учениците.Рецитал.Кой са нашите будители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Библиотечен уро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азник на селото-участие на самодейните колективи с празнична програм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Вечер на Християнското семейство.Програма с художествените състави на Читалището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ец декемвр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Работилничка „Коледни вълшебства”-изработване на сурвачки,картички и коледни украшения.Изработените експонати  взеха участие в Коледния ба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Общо селско честване.Дядо Коледа пристига-коледен концерт на самодейцит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Украсяване на Ново годишната елха и запалването 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Коледуване по домовете с Коледарската група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 Участия на ваши художествени състави в общински и регионални, национални и международни форуми, събори, конкурси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  <w:sz w:val="22"/>
              </w:rPr>
              <w:t xml:space="preserve">Моля, опишете </w:t>
            </w:r>
            <w:r>
              <w:rPr>
                <w:rFonts w:cs="Calibri" w:ascii="Calibri" w:hAnsi="Calibri"/>
                <w:b/>
                <w:i/>
                <w:sz w:val="22"/>
              </w:rPr>
              <w:t>подробн</w:t>
            </w:r>
            <w:r>
              <w:rPr>
                <w:rFonts w:cs="Calibri" w:ascii="Calibri" w:hAnsi="Calibri"/>
                <w:i/>
                <w:sz w:val="22"/>
              </w:rPr>
              <w:t>о участията на художествените състави и техния брой</w:t>
            </w:r>
            <w:r>
              <w:rPr>
                <w:rFonts w:cs="Calibri" w:ascii="Calibri" w:hAnsi="Calibri"/>
                <w:i/>
                <w:sz w:val="22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</w:rPr>
              <w:t>- Участие на художествените състави в селата Сандрово,Николово,Бъзън,Семерджиево,Червена вод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Участие в град Русе „Златната гъдулка“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</w:rPr>
              <w:t>-Участие на художествените състави в с.Борисово .Спортен празник.Участие на младежите в футболен мач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</w:rPr>
              <w:t>-Участие на танцовите състави в Жеравна-празник на носиите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Участие на фестивала в Копривщиц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 Проекти, реализирани през 2022 г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(Моля, опишете реализираните през 2020 г. проекти като основен бенефициент или като партньор на други организации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Спечелен проект за книги“Българските библиотеки,съвременни центрове за четене“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Партньор с НЧ”Надежда”с.Ново село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Партньор с НУ”Васил Априлов”с.Хотанц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Партньор с Кметство –с.Хотанца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 Проекти, чиято реализация продължава през 2022 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Проект с  НЧ”Надежда”с.Ново сел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ект с НУ „Васил Априлов” с.Хотанц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Проект с Кметство с Хотанца</w:t>
            </w:r>
          </w:p>
        </w:tc>
      </w:tr>
      <w:tr>
        <w:trPr>
          <w:trHeight w:val="98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12. Въведени нови художествени и/или образователни форм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(Моля, </w:t>
            </w:r>
            <w:r>
              <w:rPr>
                <w:rFonts w:cs="Calibri" w:ascii="Calibri" w:hAnsi="Calibri"/>
                <w:b/>
                <w:i/>
                <w:sz w:val="22"/>
              </w:rPr>
              <w:t>опишете конкретно</w:t>
            </w:r>
            <w:r>
              <w:rPr>
                <w:rFonts w:cs="Calibri" w:ascii="Calibri" w:hAnsi="Calibri"/>
                <w:i/>
                <w:sz w:val="22"/>
              </w:rPr>
              <w:t xml:space="preserve"> новите художествени и/или образователни форми, които сте въвели през 2022 г.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Работа с учениците от НУ”Васил Априлов „създаване на детска вокална група и група за художествено слово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НАНСОВ ОТЧЕТ ЗА 2022 ГОДИНА</w:t>
            </w:r>
          </w:p>
        </w:tc>
      </w:tr>
      <w:tr>
        <w:trPr>
          <w:trHeight w:val="17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ОБЩО ПРИХОДИ ЗА 2022г., .22930....... лв., в т.ч.: 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1. Субсидии: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6487"/>
              <w:gridCol w:w="184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1.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 xml:space="preserve">Субсидия от държавния бюджет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8104лв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2.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Субсидия от местния бюджет (общинско дофинансиране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 xml:space="preserve">2130лв 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3.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олучени други бюджетни средства (от проекти и др.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</w:rPr>
                    <w:t>1396л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2. Други приходи 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629"/>
              <w:gridCol w:w="1842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.1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риходи от допълнителна стопанска дейност и/или нае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200лв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3.2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иходи от парични дарения и/или спонсорств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3.3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риходи от членски внос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</w:rPr>
                    <w:t>100лв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 РАЗХОДИ за 2022 г.,22930…лв. в т.ч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6690"/>
              <w:gridCol w:w="1842"/>
            </w:tblGrid>
            <w:tr>
              <w:trPr>
                <w:trHeight w:val="183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1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заплати и осигуровк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</w:t>
                  </w:r>
                  <w:r>
                    <w:rPr>
                      <w:rFonts w:cs="Calibri" w:ascii="Calibri" w:hAnsi="Calibri"/>
                      <w:b/>
                    </w:rPr>
                    <w:t>18104лв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2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книги и абонамен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</w:t>
                  </w:r>
                  <w:r>
                    <w:rPr>
                      <w:rFonts w:cs="Calibri" w:ascii="Calibri" w:hAnsi="Calibri"/>
                      <w:b/>
                    </w:rPr>
                    <w:t xml:space="preserve">1560лв 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3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Разходи за стопанска издръжк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</w:t>
                  </w:r>
                  <w:r>
                    <w:rPr>
                      <w:rFonts w:cs="Calibri" w:ascii="Calibri" w:hAnsi="Calibri"/>
                      <w:b/>
                    </w:rPr>
                    <w:t>2240лв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4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материали и външни услуг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</w:t>
                  </w:r>
                  <w:r>
                    <w:rPr>
                      <w:rFonts w:cs="Calibri" w:ascii="Calibri" w:hAnsi="Calibri"/>
                      <w:b/>
                    </w:rPr>
                    <w:t>1026лв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ата:  10.01.2022год                                           Председател на читалището:Венета Недев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/ име, подпис и печат 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2:00Z</dcterms:created>
  <dc:creator>PC10040805</dc:creator>
  <dc:description/>
  <cp:keywords/>
  <dc:language>en-US</dc:language>
  <cp:lastModifiedBy>PC</cp:lastModifiedBy>
  <cp:lastPrinted>2018-02-16T13:45:00Z</cp:lastPrinted>
  <dcterms:modified xsi:type="dcterms:W3CDTF">2023-01-10T12:11:00Z</dcterms:modified>
  <cp:revision>6</cp:revision>
  <dc:subject/>
  <dc:title>ДО</dc:title>
</cp:coreProperties>
</file>